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金中黑體-P" w:hAnsi="華康金中黑體-P" w:eastAsia="華康金中黑體-P"/>
          <w:sz w:val="32"/>
        </w:rPr>
      </w:pPr>
      <w:r>
        <w:rPr>
          <w:rFonts w:eastAsia="華康金中黑體-P" w:ascii="華康金中黑體-P" w:hAnsi="華康金中黑體-P"/>
          <w:sz w:val="32"/>
        </w:rPr>
        <w:t xml:space="preserve">6C45pi DC 6C41C </w:t>
      </w:r>
      <w:r>
        <w:rPr>
          <w:rFonts w:ascii="華康金中黑體-P" w:hAnsi="華康金中黑體-P" w:eastAsia="華康金中黑體-P"/>
          <w:sz w:val="32"/>
        </w:rPr>
        <w:t>零件表</w:t>
      </w:r>
    </w:p>
    <w:p>
      <w:pPr>
        <w:pStyle w:val="Normal"/>
        <w:rPr>
          <w:rFonts w:ascii="華康金中黑體-P" w:hAnsi="華康金中黑體-P" w:eastAsia="華康金中黑體-P"/>
          <w:sz w:val="32"/>
        </w:rPr>
      </w:pPr>
      <w:r>
        <w:rPr>
          <w:rFonts w:eastAsia="華康金中黑體-P" w:ascii="華康金中黑體-P" w:hAnsi="華康金中黑體-P"/>
          <w:sz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2130"/>
        <w:gridCol w:w="284"/>
        <w:gridCol w:w="2130"/>
        <w:gridCol w:w="201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零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廠牌規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零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廠牌規格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6C45pi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OT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4A</w:t>
            </w:r>
            <w:r>
              <w:rPr>
                <w:rFonts w:ascii="華康金中黑體-P" w:hAnsi="華康金中黑體-P" w:eastAsia="華康金中黑體-P"/>
                <w:sz w:val="18"/>
              </w:rPr>
              <w:t xml:space="preserve">整流子 </w:t>
            </w:r>
            <w:r>
              <w:rPr>
                <w:rFonts w:eastAsia="華康金中黑體-P" w:ascii="華康金中黑體-P" w:hAnsi="華康金中黑體-P"/>
                <w:sz w:val="18"/>
              </w:rPr>
              <w:t>x 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MUR48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6C41C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OT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1A</w:t>
            </w:r>
            <w:r>
              <w:rPr>
                <w:rFonts w:ascii="華康金中黑體-P" w:hAnsi="華康金中黑體-P" w:eastAsia="華康金中黑體-P"/>
                <w:sz w:val="18"/>
              </w:rPr>
              <w:t xml:space="preserve">整流子 </w:t>
            </w:r>
            <w:r>
              <w:rPr>
                <w:rFonts w:eastAsia="華康金中黑體-P" w:ascii="華康金中黑體-P" w:hAnsi="華康金中黑體-P"/>
                <w:sz w:val="18"/>
              </w:rPr>
              <w:t>x 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MUR11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 xml:space="preserve">大七腳管座 </w:t>
            </w:r>
            <w:r>
              <w:rPr>
                <w:rFonts w:eastAsia="華康金中黑體-P" w:ascii="華康金中黑體-P" w:hAnsi="華康金中黑體-P"/>
                <w:sz w:val="18"/>
              </w:rPr>
              <w:t>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管球倉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1K opt 30W x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LOOK-T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 xml:space="preserve">小九腳管座 </w:t>
            </w:r>
            <w:r>
              <w:rPr>
                <w:rFonts w:eastAsia="華康金中黑體-P" w:ascii="華康金中黑體-P" w:hAnsi="華康金中黑體-P"/>
                <w:sz w:val="18"/>
              </w:rPr>
              <w:t>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管球倉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電源變壓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LOOK-T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98K7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Draloric 0.1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Choke 6H/320ma x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LOOK-T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220R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AB</w:t>
            </w:r>
            <w:r>
              <w:rPr>
                <w:rFonts w:ascii="華康金中黑體-P" w:hAnsi="華康金中黑體-P" w:eastAsia="華康金中黑體-P"/>
                <w:sz w:val="18"/>
              </w:rPr>
              <w:t xml:space="preserve">碳精 </w:t>
            </w:r>
            <w:r>
              <w:rPr>
                <w:rFonts w:eastAsia="華康金中黑體-P" w:ascii="華康金中黑體-P" w:hAnsi="華康金中黑體-P"/>
                <w:sz w:val="18"/>
              </w:rPr>
              <w:t>0.5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金中黑體-P" w:ascii="華康金中黑體-P" w:hAnsi="華康金中黑體-P"/>
                <w:sz w:val="18"/>
              </w:rPr>
              <w:t>Choke 12H/120ma x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LOOK-T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100R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碳精</w:t>
            </w:r>
            <w:r>
              <w:rPr>
                <w:rFonts w:eastAsia="華康金中黑體-P" w:ascii="華康金中黑體-P" w:hAnsi="華康金中黑體-P"/>
                <w:sz w:val="18"/>
              </w:rPr>
              <w:t>0.5W</w:t>
            </w:r>
            <w:r>
              <w:rPr>
                <w:rFonts w:ascii="華康金中黑體-P" w:hAnsi="華康金中黑體-P" w:eastAsia="華康金中黑體-P"/>
                <w:sz w:val="18"/>
              </w:rPr>
              <w:t>（小陳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 xml:space="preserve">RCA </w:t>
            </w:r>
            <w:r>
              <w:rPr>
                <w:rFonts w:ascii="華康金中黑體-P" w:hAnsi="華康金中黑體-P" w:eastAsia="華康金中黑體-P"/>
                <w:sz w:val="18"/>
              </w:rPr>
              <w:t xml:space="preserve">端子 </w:t>
            </w:r>
            <w:r>
              <w:rPr>
                <w:rFonts w:eastAsia="華康金中黑體-P" w:ascii="華康金中黑體-P" w:hAnsi="華康金中黑體-P"/>
                <w:sz w:val="18"/>
              </w:rPr>
              <w:t>x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10K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無感</w:t>
            </w:r>
            <w:r>
              <w:rPr>
                <w:rFonts w:eastAsia="華康金中黑體-P" w:ascii="華康金中黑體-P" w:hAnsi="華康金中黑體-P"/>
                <w:sz w:val="18"/>
              </w:rPr>
              <w:t>5W</w:t>
            </w:r>
            <w:r>
              <w:rPr>
                <w:rFonts w:ascii="華康金中黑體-P" w:hAnsi="華康金中黑體-P" w:eastAsia="華康金中黑體-P"/>
                <w:sz w:val="18"/>
              </w:rPr>
              <w:t>（小陳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 xml:space="preserve">喇叭端子 </w:t>
            </w:r>
            <w:r>
              <w:rPr>
                <w:rFonts w:eastAsia="華康金中黑體-P" w:ascii="華康金中黑體-P" w:hAnsi="華康金中黑體-P"/>
                <w:sz w:val="18"/>
              </w:rPr>
              <w:t>x 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IWDIY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10R x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0.5W 10ppm</w:t>
            </w:r>
            <w:r>
              <w:rPr>
                <w:rFonts w:ascii="華康金中黑體-P" w:hAnsi="華康金中黑體-P" w:eastAsia="華康金中黑體-P"/>
                <w:sz w:val="18"/>
              </w:rPr>
              <w:t>電阻小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AC inlet x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IEG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1K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 xml:space="preserve">2W </w:t>
            </w:r>
            <w:r>
              <w:rPr>
                <w:rFonts w:ascii="華康金中黑體-P" w:hAnsi="華康金中黑體-P" w:eastAsia="華康金中黑體-P"/>
                <w:sz w:val="18"/>
              </w:rPr>
              <w:t>大紅炮 中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Fuse Holder x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Sheurter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B250KVR x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Cosmos RYN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 xml:space="preserve">電源開關  </w:t>
            </w:r>
            <w:r>
              <w:rPr>
                <w:rFonts w:eastAsia="華康金中黑體-P" w:ascii="華康金中黑體-P" w:hAnsi="華康金中黑體-P"/>
                <w:sz w:val="18"/>
              </w:rPr>
              <w:t>x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5A</w:t>
            </w:r>
            <w:r>
              <w:rPr>
                <w:rFonts w:ascii="華康金中黑體-P" w:hAnsi="華康金中黑體-P" w:eastAsia="華康金中黑體-P"/>
                <w:sz w:val="18"/>
              </w:rPr>
              <w:t>以上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 xml:space="preserve">降壓電阻 </w:t>
            </w:r>
            <w:r>
              <w:rPr>
                <w:rFonts w:eastAsia="華康金中黑體-P" w:ascii="華康金中黑體-P" w:hAnsi="華康金中黑體-P"/>
                <w:sz w:val="18"/>
              </w:rPr>
              <w:t>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 xml:space="preserve">Draloric </w:t>
            </w:r>
            <w:r>
              <w:rPr>
                <w:rFonts w:ascii="華康金中黑體-P" w:hAnsi="華康金中黑體-P" w:eastAsia="華康金中黑體-P"/>
                <w:sz w:val="18"/>
              </w:rPr>
              <w:t>串串並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Fuse x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2.5A</w:t>
            </w:r>
            <w:r>
              <w:rPr>
                <w:rFonts w:ascii="華康金中黑體-P" w:hAnsi="華康金中黑體-P" w:eastAsia="華康金中黑體-P"/>
                <w:sz w:val="18"/>
              </w:rPr>
              <w:t>慢熔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36K x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5W</w:t>
            </w:r>
            <w:r>
              <w:rPr>
                <w:rFonts w:ascii="華康金中黑體-P" w:hAnsi="華康金中黑體-P" w:eastAsia="華康金中黑體-P"/>
                <w:sz w:val="18"/>
              </w:rPr>
              <w:t>氧化膜 電阻小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 xml:space="preserve">端子台 </w:t>
            </w:r>
            <w:r>
              <w:rPr>
                <w:rFonts w:eastAsia="華康金中黑體-P" w:ascii="華康金中黑體-P" w:hAnsi="華康金中黑體-P"/>
                <w:sz w:val="18"/>
              </w:rPr>
              <w:t>x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10*1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150//180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 xml:space="preserve">25W </w:t>
            </w:r>
            <w:r>
              <w:rPr>
                <w:rFonts w:ascii="華康金中黑體-P" w:hAnsi="華康金中黑體-P" w:eastAsia="華康金中黑體-P"/>
                <w:sz w:val="18"/>
              </w:rPr>
              <w:t>鋁殼舊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 xml:space="preserve">搭棚架 </w:t>
            </w:r>
            <w:r>
              <w:rPr>
                <w:rFonts w:eastAsia="華康金中黑體-P" w:ascii="華康金中黑體-P" w:hAnsi="華康金中黑體-P"/>
                <w:sz w:val="18"/>
              </w:rPr>
              <w:t>x 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5/7/1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22R x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 xml:space="preserve">5W </w:t>
            </w:r>
            <w:r>
              <w:rPr>
                <w:rFonts w:ascii="華康金中黑體-P" w:hAnsi="華康金中黑體-P" w:eastAsia="華康金中黑體-P"/>
                <w:sz w:val="18"/>
              </w:rPr>
              <w:t>碳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螺絲螺帽華司 若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M3 M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1000u/16V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 xml:space="preserve">BlackGate </w:t>
            </w:r>
            <w:r>
              <w:rPr>
                <w:rFonts w:ascii="華康金中黑體-P" w:hAnsi="華康金中黑體-P" w:eastAsia="華康金中黑體-P"/>
                <w:sz w:val="18"/>
              </w:rPr>
              <w:t>標準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 xml:space="preserve">1mm </w:t>
            </w:r>
            <w:r>
              <w:rPr>
                <w:rFonts w:ascii="華康金中黑體-P" w:hAnsi="華康金中黑體-P" w:eastAsia="華康金中黑體-P"/>
                <w:sz w:val="18"/>
              </w:rPr>
              <w:t>單芯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DZ OCC/</w:t>
            </w:r>
            <w:r>
              <w:rPr>
                <w:rFonts w:ascii="華康金中黑體-P" w:hAnsi="華康金中黑體-P" w:eastAsia="華康金中黑體-P"/>
                <w:sz w:val="18"/>
              </w:rPr>
              <w:t>電阻小鋪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22u/400V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UCC Fast Pow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2mm</w:t>
            </w:r>
            <w:r>
              <w:rPr>
                <w:rFonts w:ascii="華康金中黑體-P" w:hAnsi="華康金中黑體-P" w:eastAsia="華康金中黑體-P"/>
                <w:sz w:val="18"/>
              </w:rPr>
              <w:t>單芯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銀線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2.2u/400V x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HotechA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訊號線</w:t>
            </w:r>
            <w:r>
              <w:rPr>
                <w:rFonts w:eastAsia="華康金中黑體-P" w:ascii="華康金中黑體-P" w:hAnsi="華康金中黑體-P"/>
                <w:sz w:val="18"/>
              </w:rPr>
              <w:t>/</w:t>
            </w:r>
            <w:r>
              <w:rPr>
                <w:rFonts w:ascii="華康金中黑體-P" w:hAnsi="華康金中黑體-P" w:eastAsia="華康金中黑體-P"/>
                <w:sz w:val="18"/>
              </w:rPr>
              <w:t>燈絲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5.6u/250V x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 xml:space="preserve">UCC </w:t>
            </w:r>
            <w:r>
              <w:rPr>
                <w:rFonts w:ascii="華康金中黑體-P" w:hAnsi="華康金中黑體-P" w:eastAsia="華康金中黑體-P"/>
                <w:sz w:val="18"/>
              </w:rPr>
              <w:t>標準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熱縮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22u/350V x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MIEC 105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機箱</w:t>
            </w:r>
            <w:r>
              <w:rPr>
                <w:rFonts w:eastAsia="華康金中黑體-P" w:ascii="華康金中黑體-P" w:hAnsi="華康金中黑體-P"/>
                <w:sz w:val="18"/>
              </w:rPr>
              <w:t>/</w:t>
            </w:r>
            <w:r>
              <w:rPr>
                <w:rFonts w:ascii="華康金中黑體-P" w:hAnsi="華康金中黑體-P" w:eastAsia="華康金中黑體-P"/>
                <w:sz w:val="18"/>
              </w:rPr>
              <w:t xml:space="preserve">木框 </w:t>
            </w:r>
            <w:r>
              <w:rPr>
                <w:rFonts w:eastAsia="華康金中黑體-P" w:ascii="華康金中黑體-P" w:hAnsi="華康金中黑體-P"/>
                <w:sz w:val="18"/>
              </w:rPr>
              <w:t>x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Diysong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100u/400V x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ROE EYS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ascii="華康金中黑體-P" w:hAnsi="華康金中黑體-P" w:eastAsia="華康金中黑體-P"/>
                <w:sz w:val="18"/>
              </w:rPr>
              <w:t>腳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3M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470u/450V x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ROE EYS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120u/400V x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  <w:t>Rubycon MX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金中黑體-P" w:hAnsi="華康金中黑體-P" w:eastAsia="華康金中黑體-P"/>
                <w:sz w:val="18"/>
              </w:rPr>
            </w:pPr>
            <w:r>
              <w:rPr>
                <w:rFonts w:eastAsia="華康金中黑體-P" w:ascii="華康金中黑體-P" w:hAnsi="華康金中黑體-P"/>
                <w:sz w:val="18"/>
              </w:rPr>
            </w:r>
          </w:p>
        </w:tc>
      </w:tr>
    </w:tbl>
    <w:p>
      <w:pPr>
        <w:pStyle w:val="Normal"/>
        <w:rPr>
          <w:rFonts w:ascii="華康金中黑體-P" w:hAnsi="華康金中黑體-P" w:eastAsia="華康金中黑體-P"/>
          <w:sz w:val="22"/>
        </w:rPr>
      </w:pPr>
      <w:r>
        <w:rPr>
          <w:rFonts w:eastAsia="華康金中黑體-P" w:ascii="華康金中黑體-P" w:hAnsi="華康金中黑體-P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金中黑體-P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04:00Z</dcterms:created>
  <dc:creator/>
  <dc:description/>
  <dc:language>en-US</dc:language>
  <cp:lastModifiedBy>DDD DDD</cp:lastModifiedBy>
  <dcterms:modified xsi:type="dcterms:W3CDTF">2004-10-05T04:31:00Z</dcterms:modified>
  <cp:revision>1</cp:revision>
  <dc:subject/>
  <dc:title>6C45pi DC 6C41C 零件表</dc:title>
</cp:coreProperties>
</file>