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 CP2</w:t>
      </w:r>
      <w:r>
        <w:rPr>
          <w:b/>
          <w:sz w:val="28"/>
          <w:szCs w:val="28"/>
        </w:rPr>
        <w:t>調色盤單聲道所需零件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名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電阻</w:t>
            </w:r>
            <w:r>
              <w:rPr/>
              <w:t>100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470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K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330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5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680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5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4K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0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6K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68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20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5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00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1K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限流電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W</w:t>
            </w:r>
            <w:r>
              <w:rPr/>
              <w:t>精密電阻</w:t>
            </w:r>
            <w:r>
              <w:rPr/>
              <w:t>47R(</w:t>
            </w:r>
            <w:r>
              <w:rPr/>
              <w:t>測試後需拔除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K389(DAUL FET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A970BL(PNP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A970BL(PNP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C2240(NP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C2240(NP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C2240(NP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A970BL(PNP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袒質電容</w:t>
            </w:r>
            <w:r>
              <w:rPr/>
              <w:t>10u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</w:t>
            </w:r>
            <w:r>
              <w:rPr/>
              <w:t>雲母</w:t>
            </w:r>
            <w:r>
              <w:rPr/>
              <w:t>330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</w:t>
            </w:r>
            <w:r>
              <w:rPr/>
              <w:t>雲母</w:t>
            </w:r>
            <w:r>
              <w:rPr/>
              <w:t>100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</w:t>
            </w:r>
            <w:r>
              <w:rPr/>
              <w:t>雲母</w:t>
            </w:r>
            <w:r>
              <w:rPr/>
              <w:t>10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</w:t>
            </w:r>
            <w:r>
              <w:rPr>
                <w:vertAlign w:val="superscrip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47u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22u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1u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056uf(56nf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027u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015u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0068uf(6800P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0039uf(3900P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0018uf(1800P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001uf(1000P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u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0.1u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2</w:t>
            </w:r>
            <w:r>
              <w:rPr/>
              <w:t>電路板單聲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色</w:t>
            </w:r>
            <w:r>
              <w:rPr/>
              <w:t>2P</w:t>
            </w:r>
            <w:r>
              <w:rPr/>
              <w:t>端子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製</w:t>
            </w:r>
            <w:r>
              <w:rPr/>
              <w:t>2P</w:t>
            </w:r>
            <w:r>
              <w:rPr/>
              <w:t>端子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色</w:t>
            </w:r>
            <w:r>
              <w:rPr/>
              <w:t>3P</w:t>
            </w:r>
            <w:r>
              <w:rPr/>
              <w:t>端子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製</w:t>
            </w:r>
            <w:r>
              <w:rPr/>
              <w:t>3P</w:t>
            </w:r>
            <w:r>
              <w:rPr/>
              <w:t>端子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電源開關及穩壓</w:t>
      </w:r>
      <w:r>
        <w:rPr/>
        <w:t>零件表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C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轉式電源開關</w:t>
            </w:r>
            <w:r>
              <w:rPr/>
              <w:t>PC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段訂製波段開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onG2R2 Rel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ufX2 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 0.15uf/400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  <w:r>
              <w:rPr/>
              <w:t>保險絲座</w:t>
            </w:r>
            <w:r>
              <w:rPr/>
              <w:t>(</w:t>
            </w:r>
            <w:r>
              <w:rPr/>
              <w:t>含保險絲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組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  <w:r>
              <w:rPr/>
              <w:t>藍色端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  <w:r>
              <w:rPr/>
              <w:t>籃色端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穩壓套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son Ultra Summerty</w:t>
            </w:r>
            <w:r>
              <w:rPr/>
              <w:t>穩壓套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2</w:t>
            </w:r>
            <w:r>
              <w:rPr/>
              <w:t>環型變壓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-30</w:t>
            </w:r>
            <w:r>
              <w:rPr/>
              <w:t>環型變壓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2</w:t>
            </w:r>
            <w:r>
              <w:rPr/>
              <w:t>變壓器螺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壓器螺絲螺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組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箱零附件表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螺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m*8mm</w:t>
            </w:r>
            <w:r>
              <w:rPr/>
              <w:t>不鏽鋼螺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m</w:t>
            </w:r>
            <w:r>
              <w:rPr/>
              <w:t>螺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m*12mm</w:t>
            </w:r>
            <w:r>
              <w:rPr/>
              <w:t>螺絲</w:t>
            </w:r>
            <w:r>
              <w:rPr/>
              <w:t>(</w:t>
            </w:r>
            <w:r>
              <w:rPr/>
              <w:t>腳墊用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鋁殼鍍金腳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  <w:r>
              <w:rPr/>
              <w:t>端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鍍金</w:t>
            </w:r>
            <w:r>
              <w:rPr/>
              <w:t>RCA</w:t>
            </w:r>
            <w:r>
              <w:rPr/>
              <w:t>端子</w:t>
            </w:r>
            <w:r>
              <w:rPr/>
              <w:t>(</w:t>
            </w:r>
            <w:r>
              <w:rPr/>
              <w:t>紅黑二色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2</w:t>
            </w:r>
            <w:r>
              <w:rPr/>
              <w:t>機箱本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2</w:t>
            </w:r>
            <w:r>
              <w:rPr/>
              <w:t>機箱純銅旋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段波段開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  <w:r>
              <w:rPr/>
              <w:t>訂製</w:t>
            </w:r>
            <w:r>
              <w:rPr/>
              <w:t>23</w:t>
            </w:r>
            <w:r>
              <w:rPr/>
              <w:t>段波段開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段開關電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VR/23</w:t>
            </w:r>
            <w:r>
              <w:rPr/>
              <w:t>段所需電阻</w:t>
            </w:r>
            <w:r>
              <w:rPr/>
              <w:t>4K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  <w:r>
              <w:rPr/>
              <w:t>電源插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  <w:r>
              <w:rPr/>
              <w:t>電源插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1080"/>
        <w:rPr/>
      </w:pPr>
      <w:r>
        <w:rPr/>
        <w:t>*</w:t>
      </w:r>
      <w:r>
        <w:rPr/>
        <w:t>波段開關電阻共需</w:t>
      </w:r>
      <w:r>
        <w:rPr/>
        <w:t>460</w:t>
      </w:r>
      <w:r>
        <w:rPr/>
        <w:t>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9:00Z</dcterms:created>
  <dc:creator>ericlee</dc:creator>
  <dc:description/>
  <dc:language>en-US</dc:language>
  <cp:lastModifiedBy>eric</cp:lastModifiedBy>
  <cp:lastPrinted>2006-03-25T11:30:00Z</cp:lastPrinted>
  <dcterms:modified xsi:type="dcterms:W3CDTF">2006-04-07T04:47:00Z</dcterms:modified>
  <cp:revision>24</cp:revision>
  <dc:subject/>
  <dc:title/>
</cp:coreProperties>
</file>